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64"/>
        </w:rPr>
      </w:pPr>
      <w:r>
        <w:rPr>
          <w:b/>
          <w:spacing w:val="64"/>
        </w:rPr>
        <w:t>ФНП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keepNext w:val="false"/>
        <w:tabs>
          <w:tab w:val="clear" w:pos="708"/>
          <w:tab w:val="left" w:pos="4395" w:leader="none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21.02.2019 г.</w:t>
        <w:tab/>
        <w:t>г. Самара</w:t>
        <w:tab/>
        <w:t>№ 30-3</w:t>
      </w:r>
    </w:p>
    <w:p>
      <w:pPr>
        <w:pStyle w:val="Normal"/>
        <w:rPr>
          <w:u w:val="single"/>
        </w:rPr>
      </w:pPr>
      <w:r>
        <w:rPr>
          <w:color w:val="FFFFFF"/>
          <w:sz w:val="28"/>
          <w:u w:val="single"/>
        </w:rPr>
        <w:t>.№</w:t>
      </w:r>
    </w:p>
    <w:p>
      <w:pPr>
        <w:pStyle w:val="Normal"/>
        <w:ind w:right="50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егионального этапа Всероссийского молодежного профсоюзного форума ФНПР «Стратегический резерв 2019: Мотивация»</w:t>
      </w:r>
    </w:p>
    <w:p>
      <w:pPr>
        <w:pStyle w:val="Normal"/>
        <w:ind w:right="50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 w:val="false"/>
        <w:spacing w:lineRule="auto" w:line="360"/>
        <w:ind w:firstLine="357"/>
        <w:jc w:val="both"/>
        <w:rPr/>
      </w:pPr>
      <w:r>
        <w:rPr>
          <w:sz w:val="28"/>
          <w:szCs w:val="28"/>
          <w:lang w:eastAsia="ar-SA"/>
        </w:rPr>
        <w:t xml:space="preserve">С целью реализации решений IX съезда ФНПР в области молодёжной политики профсоюзов, </w:t>
      </w:r>
      <w:r>
        <w:rPr>
          <w:color w:val="000000"/>
          <w:sz w:val="28"/>
          <w:szCs w:val="28"/>
        </w:rPr>
        <w:t>Концепции молодёжной политики ФПСО, одним из приоритетных направлений которых является деятельность по защите социально-экономических прав работающей и учащейся молодёжи, вовлечение её в ряды профсоюзов с целью повышения качества профсоюзного членства, обучение и выявление лидерских качеств, а также в соответствии с Постановлением Исполкома ФНПР от 30.01.2019 г. «О подготовке и проведении Всероссийского молодежного профсоюзного форума ФНПР «Стратегический резерв 2019: Мотивация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ar-SA"/>
        </w:rPr>
        <w:t>ПРЕЗИДИУМ ФПСО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сти региональный этап Всероссийского молодежного профсоюзного форума ФНПР «Стратегический резерв 2019: Мотивация»  (далее – Форум) с 5  по 7 апреля 2019г. на территории отдыха «Дубки» (г. Самара)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sz w:val="28"/>
          <w:szCs w:val="28"/>
          <w:lang w:eastAsia="ar-SA"/>
        </w:rPr>
        <w:t>Поручить ЧУ ФПСО «Самарский институт профсоюзного движения» подготовить и провести Форум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рограмму проведения Форума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8"/>
          <w:lang w:eastAsia="ar-SA"/>
        </w:rPr>
      </w:pPr>
      <w:r>
        <w:rPr>
          <w:sz w:val="28"/>
          <w:lang w:eastAsia="ar-SA"/>
        </w:rPr>
        <w:t>Утвердить количественный состав делегаций (Приложение №2)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ским организациям ФПСО обеспечить выдвижение участников Форума в соответствии с установленной нормой представительства из числа представителей профсоюзной работающей молодежи, председателей и заместителей председателей молодёжных структур профсоюзных организаций в возрасте до 35 лет, имеющих опыт профсоюзной работы не менее 2 лет, а также выпускников ШМПЛ, участников профсоюзных форум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ям членских организаций ФПСО в срок до 22 марта 2019 г. направить в Самарский институт профсоюзного движения (e-mail: ucp_samara@mail.ru) анкеты делегатов (Приложение № 3)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8"/>
          <w:lang w:eastAsia="ar-SA"/>
        </w:rPr>
      </w:pPr>
      <w:r>
        <w:rPr>
          <w:sz w:val="28"/>
          <w:lang w:eastAsia="ar-SA"/>
        </w:rPr>
        <w:t>Руководителям членских организаций ФПСО обеспечить перечисление оргвзноса в сумме 5 000 (пять тысяч рублей) за каждого участника форума не позднее 22 марта 2019 года на счёт Самарского института профсоюзного движения (Приложение № 4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/>
      </w:pPr>
      <w:r>
        <w:rPr>
          <w:sz w:val="28"/>
          <w:szCs w:val="28"/>
          <w:lang w:eastAsia="ar-SA"/>
        </w:rPr>
        <w:t>Контроль за выполнением Постановления возложить на Департамент организационно–кадровой работы и развития профсоюзного движения ФПСО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седатель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едерации профсоюзов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/>
      </w:pPr>
      <w:r>
        <w:rPr>
          <w:b/>
          <w:sz w:val="28"/>
          <w:szCs w:val="28"/>
          <w:lang w:eastAsia="ar-SA"/>
        </w:rPr>
        <w:t>Самарской области</w:t>
        <w:tab/>
        <w:t>П. Г. Ожередов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остановлению Президиума ФПСО 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0-3 от 21</w:t>
      </w:r>
      <w:r>
        <w:rPr>
          <w:i/>
          <w:sz w:val="28"/>
          <w:szCs w:val="28"/>
          <w:u w:val="single"/>
        </w:rPr>
        <w:t>.02.2019г.</w:t>
      </w:r>
    </w:p>
    <w:p>
      <w:pPr>
        <w:pStyle w:val="Normal"/>
        <w:jc w:val="right"/>
        <w:rPr>
          <w:i/>
          <w:i/>
          <w:sz w:val="27"/>
          <w:szCs w:val="27"/>
          <w:lang w:eastAsia="ar-SA"/>
        </w:rPr>
      </w:pPr>
      <w:r>
        <w:rPr>
          <w:i/>
          <w:sz w:val="27"/>
          <w:szCs w:val="27"/>
          <w:lang w:eastAsia="ar-SA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профсоюзного форум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>«Стратегический резерв 2019: Мотивация»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ЕНЬ 1 (5 апреля 2019 г.) –«Трудовое законодательство</w:t>
      </w:r>
      <w:r>
        <w:rPr>
          <w:b/>
          <w:sz w:val="24"/>
          <w:szCs w:val="24"/>
        </w:rPr>
        <w:t>»</w:t>
      </w:r>
    </w:p>
    <w:p>
      <w:pPr>
        <w:pStyle w:val="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5"/>
        <w:gridCol w:w="142"/>
        <w:gridCol w:w="5679"/>
      </w:tblGrid>
      <w:tr>
        <w:trPr/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42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567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9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(студенты)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, распределение по командам, размещение по номерам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егламента форума (официальное открытие, правила форума позже вечером, до открытия образовательная программа только для студентов по базовым темам профсоюзного обучения)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блок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фсоюзного движения</w:t>
              <w:br/>
              <w:t>Функции и задачи. Основы трудового законодательства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блок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профсоюзов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офсоюзная игра ГДЕ ЛОГИКА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(работающая молодежь)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, распределение по командам, размещение по номерам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D9EAD3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омандная практика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D9EAD3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омандное знакомство, презентация концепции форума модератором команды, первое внутрикомандное задание в рамках стратегической игры “Корпорация”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FFF2CC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ткрытие форума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FFF2CC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енное слово представителей Администрации Губернатора, Федерации профсоюзов Самарской области, молодежного совета ФПСО, АПОС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целей, задач, желаемых результатов форума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8.3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FFF2CC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блок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FFF2CC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щественных организаций в политической структуре, участие в политических акциях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9.3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3285" w:type="dxa"/>
            <w:tcBorders>
              <w:top w:val="single" w:sz="8" w:space="0" w:color="FFF2CC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5821" w:type="dxa"/>
            <w:gridSpan w:val="2"/>
            <w:tcBorders>
              <w:top w:val="single" w:sz="8" w:space="0" w:color="FFF2CC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0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0.3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форума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0.3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D9EAD3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омандная практика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D9EAD3" w:val="clear"/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Получение задания в рамках стратегической игры </w:t>
            </w:r>
            <w:r>
              <w:rPr>
                <w:color w:val="FF0000"/>
                <w:sz w:val="24"/>
                <w:szCs w:val="24"/>
              </w:rPr>
              <w:t>“Корпорация”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1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4CC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мандообразование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4CC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команд в рамках стратегической игры </w:t>
            </w:r>
            <w:r>
              <w:rPr>
                <w:color w:val="FF0000"/>
                <w:sz w:val="24"/>
                <w:szCs w:val="24"/>
              </w:rPr>
              <w:t>“Корпорация”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2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D9EAD3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омандная практика</w:t>
            </w:r>
          </w:p>
        </w:tc>
        <w:tc>
          <w:tcPr>
            <w:tcW w:w="5821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D9EAD3" w:val="clear"/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ыполнение задания в рамках стратегической игры </w:t>
            </w:r>
            <w:r>
              <w:rPr>
                <w:color w:val="FF0000"/>
                <w:sz w:val="24"/>
                <w:szCs w:val="24"/>
              </w:rPr>
              <w:t>“Корпорация”</w:t>
            </w:r>
          </w:p>
        </w:tc>
      </w:tr>
    </w:tbl>
    <w:p>
      <w:pPr>
        <w:pStyle w:val="Normal1"/>
        <w:tabs>
          <w:tab w:val="clear" w:pos="708"/>
          <w:tab w:val="left" w:pos="3600" w:leader="none"/>
        </w:tabs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8"/>
          <w:szCs w:val="28"/>
        </w:rPr>
        <w:t>ДЕНЬ 2 (6 апреля 2019 г.) – «Организационная работа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ый договор»</w:t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5"/>
        <w:gridCol w:w="142"/>
        <w:gridCol w:w="5645"/>
      </w:tblGrid>
      <w:tr>
        <w:trPr/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42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564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7.3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8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9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блок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и выборы в профсоюзной организации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омандная практика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по лекции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мандная практика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результатов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блок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. Социальное партнерство (локальный уровень)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/>
            </w:pPr>
            <w:r>
              <w:rPr>
                <w:b/>
              </w:rPr>
              <w:t>16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омандная практика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по лекци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шаблона коллективного договора.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мандная практика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результатов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D9EAD3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омандная практика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D9EAD3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дания в рамках стратегической игры “Корпорация”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0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4CC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квиз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4CCCC" w:val="clear"/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2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D9EAD3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омандная практика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D9EAD3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в рамках стратегической игры “Корпорация”</w:t>
            </w:r>
          </w:p>
        </w:tc>
      </w:tr>
    </w:tbl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3 (7 апреля 2019 г.)  - «Переговоры»</w:t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5"/>
        <w:gridCol w:w="142"/>
        <w:gridCol w:w="5645"/>
      </w:tblGrid>
      <w:tr>
        <w:trPr/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</w:tcPr>
          <w:p>
            <w:pPr>
              <w:pStyle w:val="Normal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42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564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</w:tcPr>
          <w:p>
            <w:pPr>
              <w:pStyle w:val="Normal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7.3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8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9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блок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ы. Работа с возражениями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омандная практика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2CC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взаимодействие. Дебаты (Тренеры = работодатели, участники = работники)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форума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награждение победителей, анкетирование (обратная связь)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ч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.30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3285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участников </w:t>
            </w:r>
          </w:p>
        </w:tc>
        <w:tc>
          <w:tcPr>
            <w:tcW w:w="578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остановлению Президиума ФПСО 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0-3 от 21</w:t>
      </w:r>
      <w:r>
        <w:rPr>
          <w:i/>
          <w:sz w:val="28"/>
          <w:szCs w:val="28"/>
          <w:u w:val="single"/>
        </w:rPr>
        <w:t>.02.2019г.</w:t>
      </w:r>
    </w:p>
    <w:p>
      <w:pPr>
        <w:pStyle w:val="Normal"/>
        <w:ind w:left="6732" w:firstLine="34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вота н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егиональный профсоюзный форум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>«Стратегический резерв 2019: Мотивация»</w:t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</w:t>
      </w:r>
      <w:r>
        <w:rPr/>
        <w:t>(из числа работающей молодёжи)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371"/>
        <w:gridCol w:w="1701"/>
      </w:tblGrid>
      <w:tr>
        <w:trPr>
          <w:trHeight w:val="4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союз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арская областная организация Общественной организации «Всероссийский Электропрофсоюз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профсоюзная организация «Самарская кабель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ная организация профсоюза работников народного образования и наук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профсоюзная организация «Трансамми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ная организация профсоюза работников лесных отраслей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профсоюзная организация ОАО «Жигулевский радиозав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Самарский областной профессиональный союз работников социальной защиты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ная территориальная организация общероссийского профсоюза работников госучреждений и общественного обслуживания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Самар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организация - дорожная территориальная организация общественной организации - Российского профессионального союза железнодорожников и транспортных строителей  на Куйбышевской железной дороге (Дорпрофжел на Куйбышевской железной дороге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профсоюзная организация Средне-Волжского аэрогеодезического пред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областная организация профсоюза работников связ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областная  организация Общероссийского профессионального союза работников нефтяной, газовой отраслей промышленности и строитель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ная организация профсоюза работников строительства и промстройматериал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профсоюзная организация Самарского филиала Физического института им. П.Н. Лебедева Российской Академии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ая профсоюзная организация ООО «Ар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– расчёт произведён от количества работающей (без учёта студенческой) профсоюзной молодёжи членских организаций ФПСО, согласно статистическим отчётам за 2018 г. -1 участник на 1500 членов профсоюза</w:t>
      </w:r>
      <w:r>
        <w:br w:type="page"/>
      </w:r>
    </w:p>
    <w:p>
      <w:pPr>
        <w:pStyle w:val="Normal"/>
        <w:ind w:left="6732" w:firstLine="34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остановлению Президиума ФПСО 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№ </w:t>
      </w:r>
      <w:r>
        <w:rPr>
          <w:sz w:val="28"/>
          <w:szCs w:val="28"/>
        </w:rPr>
        <w:t xml:space="preserve">30-3 </w:t>
      </w:r>
      <w:r>
        <w:rPr>
          <w:i/>
          <w:sz w:val="28"/>
          <w:szCs w:val="28"/>
        </w:rPr>
        <w:t>от 21</w:t>
      </w:r>
      <w:r>
        <w:rPr>
          <w:i/>
          <w:sz w:val="28"/>
          <w:szCs w:val="28"/>
          <w:u w:val="single"/>
        </w:rPr>
        <w:t>.02.2019г.</w:t>
      </w:r>
    </w:p>
    <w:p>
      <w:pPr>
        <w:pStyle w:val="Normal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форума «Стратегический резерв 2019: Мотивация»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2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5"/>
        <w:gridCol w:w="3329"/>
        <w:gridCol w:w="5812"/>
      </w:tblGrid>
      <w:tr>
        <w:trPr>
          <w:trHeight w:val="100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  <w:p>
            <w:pPr>
              <w:pStyle w:val="Normal1"/>
              <w:ind w:left="1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  <w:p>
            <w:pPr>
              <w:pStyle w:val="Normal1"/>
              <w:ind w:left="10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1"/>
              <w:ind w:left="10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 id ВКонтакте </w:t>
            </w:r>
          </w:p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возможности добавить в общий чат)</w:t>
            </w:r>
          </w:p>
          <w:p>
            <w:pPr>
              <w:pStyle w:val="Normal1"/>
              <w:ind w:left="10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вуз, специальность) 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-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ервичной профсоюзной организаци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ind w:left="100" w:right="-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ластной профсоюзн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-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статус или должность в профсоюзной организации (официальный, неформальный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-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ком направлении у вас есть опыт профсоюзной работы? 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профсоюзных мероприятиях/проектах вы участвовали в 2018 году? В каком статусе/в какой роли?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деи/инициативы были проявлены вами в рамках профсоюзной работы?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направлении вы хотели бы осуществлять профсоюзную деятельность?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сделали для того, чтобы работать в желаемом направлении профсоюзной деятельности?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качествами должен обладать профсоюзный лидер?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лидерскими качествами обладаете вы?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rPr/>
            </w:pPr>
            <w:r>
              <w:rPr>
                <w:sz w:val="24"/>
                <w:szCs w:val="24"/>
              </w:rPr>
              <w:t>Почему вы хотите участвовать в региональном этапе профсоюзного форума “Стратегический резерв 2019: Мотивация”?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000000"/>
          <w:sz w:val="22"/>
          <w:szCs w:val="22"/>
          <w:shd w:fill="FFFFFF" w:val="clear"/>
        </w:rPr>
        <w:t>В соответствии с требованиями ФЗ «О персональных данных», подтверждаю своё согласие на обработку, включая сбор, систематизацию, накопление, хранение, уточнение, (обновление, изменение), использование, распространение, в том числе передачу, обезличивание, блокирование, уничтожение моих персональных данных, указанных в настоящей анкете, в целях участия в региональном этапе</w:t>
      </w:r>
    </w:p>
    <w:p>
      <w:pPr>
        <w:pStyle w:val="Normal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фсоюзного форума «Стратегический резерв 2019: Мотивация»</w:t>
      </w:r>
    </w:p>
    <w:p>
      <w:pPr>
        <w:pStyle w:val="Normal"/>
        <w:ind w:firstLine="35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447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163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019 г.</w:t>
            </w:r>
          </w:p>
        </w:tc>
      </w:tr>
    </w:tbl>
    <w:p>
      <w:pPr>
        <w:pStyle w:val="Normal"/>
        <w:ind w:firstLine="357"/>
        <w:jc w:val="right"/>
        <w:rPr>
          <w:color w:val="808080"/>
          <w:sz w:val="20"/>
          <w:szCs w:val="20"/>
          <w:shd w:fill="FFFFFF" w:val="clear"/>
        </w:rPr>
      </w:pPr>
      <w:r>
        <w:rPr>
          <w:color w:val="808080"/>
          <w:sz w:val="20"/>
          <w:szCs w:val="20"/>
          <w:shd w:fill="FFFFFF" w:val="clear"/>
        </w:rPr>
        <w:t>Подпись участника                        Дата заполнения</w:t>
      </w:r>
    </w:p>
    <w:p>
      <w:pPr>
        <w:pStyle w:val="Normal"/>
        <w:ind w:left="6732" w:firstLine="34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остановлению Президиума ФПСО 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№ </w:t>
      </w:r>
      <w:r>
        <w:rPr>
          <w:sz w:val="28"/>
          <w:szCs w:val="28"/>
        </w:rPr>
        <w:t xml:space="preserve">30-3 </w:t>
      </w:r>
      <w:r>
        <w:rPr>
          <w:i/>
          <w:sz w:val="28"/>
          <w:szCs w:val="28"/>
        </w:rPr>
        <w:t>от 21</w:t>
      </w:r>
      <w:r>
        <w:rPr>
          <w:i/>
          <w:sz w:val="28"/>
          <w:szCs w:val="28"/>
          <w:u w:val="single"/>
        </w:rPr>
        <w:t>.02.2019г.</w:t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6732" w:firstLine="34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21"/>
      </w:tblGrid>
      <w:tr>
        <w:trPr>
          <w:trHeight w:val="97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Федерации профсоюзов Самарской области «Самарский институт профсоюзного движения»</w:t>
            </w:r>
          </w:p>
        </w:tc>
      </w:tr>
      <w:tr>
        <w:trPr>
          <w:trHeight w:val="2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наименование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ПД</w:t>
            </w:r>
          </w:p>
        </w:tc>
      </w:tr>
      <w:tr>
        <w:trPr>
          <w:trHeight w:val="2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04750/631701001</w:t>
            </w:r>
          </w:p>
        </w:tc>
      </w:tr>
      <w:tr>
        <w:trPr>
          <w:trHeight w:val="2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954400015091</w:t>
            </w:r>
          </w:p>
        </w:tc>
      </w:tr>
      <w:tr>
        <w:trPr>
          <w:trHeight w:val="2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/счет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607</w:t>
            </w:r>
          </w:p>
        </w:tc>
      </w:tr>
      <w:tr>
        <w:trPr>
          <w:trHeight w:val="2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01607</w:t>
            </w:r>
          </w:p>
        </w:tc>
      </w:tr>
      <w:tr>
        <w:trPr>
          <w:trHeight w:val="49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банк ОАО «Сбербанк России» г.Самара</w:t>
            </w:r>
          </w:p>
        </w:tc>
      </w:tr>
      <w:tr>
        <w:trPr>
          <w:trHeight w:val="2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9, г.Самара, ул.Куйбышева, д.90</w:t>
            </w:r>
          </w:p>
        </w:tc>
      </w:tr>
      <w:tr>
        <w:trPr>
          <w:trHeight w:val="2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5007</w:t>
            </w:r>
          </w:p>
        </w:tc>
      </w:tr>
      <w:tr>
        <w:trPr>
          <w:trHeight w:val="48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, 22.12, 22.13, 22.22, 22.23, 80.22.22, 80.30.3, 70.32.2, 80.42</w:t>
            </w:r>
          </w:p>
        </w:tc>
      </w:tr>
      <w:tr>
        <w:trPr>
          <w:trHeight w:val="2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01416261</w:t>
            </w:r>
          </w:p>
        </w:tc>
      </w:tr>
      <w:tr>
        <w:trPr>
          <w:trHeight w:val="49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Галина Анатольевна, действует на основании устава</w:t>
            </w:r>
          </w:p>
        </w:tc>
      </w:tr>
      <w:tr>
        <w:trPr>
          <w:trHeight w:val="2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Галина Анатольевна</w:t>
            </w:r>
          </w:p>
        </w:tc>
      </w:tr>
      <w:tr>
        <w:trPr>
          <w:trHeight w:val="2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-57-37, 332-81-48, 332-57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</w:t>
      </w:r>
      <w:r>
        <w:rPr>
          <w:b/>
          <w:sz w:val="28"/>
          <w:lang w:eastAsia="ar-SA"/>
        </w:rPr>
        <w:t>Самарского института профсоюз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аименовании платежа указать: «За участие в региональном форуме «</w:t>
      </w:r>
      <w:r>
        <w:rPr>
          <w:b/>
          <w:color w:val="000000"/>
          <w:sz w:val="28"/>
          <w:szCs w:val="28"/>
          <w:shd w:fill="FFFFFF" w:val="clear"/>
        </w:rPr>
        <w:t>Стратегический резерв 2019: Мотивация»</w:t>
      </w:r>
    </w:p>
    <w:sectPr>
      <w:type w:val="nextPage"/>
      <w:pgSz w:w="11906" w:h="16838"/>
      <w:pgMar w:left="1170" w:right="841" w:gutter="0" w:header="0" w:top="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1">
    <w:name w:val="WW-Основной шрифт абзаца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Название Знак"/>
    <w:qFormat/>
    <w:rPr>
      <w:rFonts w:ascii="Arial" w:hAnsi="Arial" w:eastAsia="MS Mincho;ＭＳ 明朝" w:cs="Tahoma"/>
      <w:b/>
      <w:bCs/>
      <w:sz w:val="56"/>
      <w:szCs w:val="56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4:00Z</dcterms:created>
  <dc:creator>upi</dc:creator>
  <dc:description/>
  <cp:keywords/>
  <dc:language>en-US</dc:language>
  <cp:lastModifiedBy>МВД</cp:lastModifiedBy>
  <cp:lastPrinted>2019-02-21T14:16:00Z</cp:lastPrinted>
  <dcterms:modified xsi:type="dcterms:W3CDTF">2019-02-21T10:17:00Z</dcterms:modified>
  <cp:revision>15</cp:revision>
  <dc:subject/>
  <dc:title>Ф Н П Р</dc:title>
</cp:coreProperties>
</file>